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635</wp:posOffset>
            </wp:positionV>
            <wp:extent cx="85280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3540</wp:posOffset>
            </wp:positionH>
            <wp:positionV relativeFrom="paragraph">
              <wp:posOffset>635</wp:posOffset>
            </wp:positionV>
            <wp:extent cx="937260" cy="1033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1125" r="382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160020</wp:posOffset>
                </wp:positionV>
                <wp:extent cx="4300220" cy="817880"/>
                <wp:effectExtent l="0" t="9525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200" cy="817920"/>
                          <a:chOff x="0" y="0"/>
                          <a:chExt cx="4300200" cy="81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876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720" y="0"/>
                            <a:ext cx="2971800" cy="81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Βλαβερο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Μικροοργανισμο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90720" y="6876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12.6pt;width:338.6pt;height:64.4pt" coordorigin="1568,252" coordsize="6772,1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8;top:361;width:959;height:9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030a0" stroked="t" o:allowincell="f" style="position:absolute;left:2632;top:252;width:4679;height:1287;mso-wrap-style:none;v-text-anchor:middle" type="_x0000_t136">
                  <v:path textpathok="t"/>
                  <v:textpath on="t" fitshape="t" string="Βλαβεροί&#10;Μικροοργανισμοί" style="font-family:&quot;Tahoma&quot;;font-size:12pt"/>
                  <v:fill o:detectmouseclick="t" type="solid" color2="#8fcf5f"/>
                  <v:stroke color="#7030a0" weight="19080" joinstyle="miter" endcap="flat"/>
                  <w10:wrap type="none"/>
                </v:shape>
                <v:shape id="shape_0" stroked="f" o:allowincell="f" style="position:absolute;left:7380;top:361;width:959;height:9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Berlin Sans FB Demi" w:hAnsi="Berlin Sans FB Demi" w:cs="Berlin Sans FB Demi"/>
          <w:color w:val="1F497D"/>
          <w:sz w:val="16"/>
          <w:szCs w:val="16"/>
        </w:rPr>
      </w:pPr>
      <w:r>
        <w:rPr>
          <w:rFonts w:cs="Berlin Sans FB Demi" w:ascii="Berlin Sans FB Demi" w:hAnsi="Berlin Sans FB Demi"/>
          <w:color w:val="1F497D"/>
          <w:sz w:val="16"/>
          <w:szCs w:val="16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505"/>
      </w:tblGrid>
      <w:tr>
        <w:trPr>
          <w:trHeight w:val="397" w:hRule="atLeast"/>
        </w:trPr>
        <w:tc>
          <w:tcPr>
            <w:tcW w:w="9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1F497D"/>
                <w:sz w:val="32"/>
                <w:szCs w:val="32"/>
              </w:rPr>
              <w:t>HIV/AIDS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Λοιμογόνος παράγοντας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Ιό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uma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munodeficiency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rus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HIV</w:t>
            </w:r>
            <w:r>
              <w:rPr>
                <w:sz w:val="20"/>
                <w:szCs w:val="20"/>
                <w:lang w:val="en-US"/>
              </w:rPr>
              <w:t xml:space="preserve">). </w:t>
            </w:r>
          </w:p>
          <w:p>
            <w:pPr>
              <w:pStyle w:val="Normal"/>
              <w:ind w:left="426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Ιός ανθρώπινης ανοσοανεπάρκειας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μπτώματα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Ανεπάρκεια ανοσοποιητικού συστήματος, πνευμονία, πληγές.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ιάγνωση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l-GR"/>
              </w:rPr>
              <w:t xml:space="preserve">Δείγμα αίματος και έλεγχος αντισωμάτων. 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είκτης Θνησιμότητας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Μέτριος – υψηλός σε χώρες με έλλειψη σε φάρμακα κατά του </w:t>
            </w:r>
            <w:r>
              <w:rPr>
                <w:sz w:val="20"/>
                <w:szCs w:val="20"/>
                <w:lang w:val="en-US"/>
              </w:rPr>
              <w:t>AIDS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άδοση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Πολύ μεταδοτικός. Σεξουαλική επαφή, επαφή μέσω αίματος, κοινή χρήση σύριγγας, από μητέρα σε νεογέννητο.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όληψη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Χρήση προφυλακτικού κατά τη σεξουαλική επαφή.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Θεραπεία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Δεν υπάρχει θεραπεία αν και  αντι – </w:t>
            </w:r>
            <w:r>
              <w:rPr>
                <w:sz w:val="20"/>
                <w:szCs w:val="20"/>
              </w:rPr>
              <w:t>HIV</w:t>
            </w:r>
            <w:r>
              <w:rPr>
                <w:sz w:val="20"/>
                <w:szCs w:val="20"/>
                <w:lang w:val="el-GR"/>
              </w:rPr>
              <w:t xml:space="preserve"> φάρμακα μπορούν να επιμηκύνουν τ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lang w:val="el-GR"/>
              </w:rPr>
              <w:t xml:space="preserve"> χρόνο επιβίωσης</w:t>
            </w:r>
          </w:p>
        </w:tc>
      </w:tr>
      <w:tr>
        <w:trPr>
          <w:trHeight w:val="397" w:hRule="atLeas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Ιστορία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Πρώτη αναφορά το 1983. Παγκόσμια επιδημία, προς το παρόν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16"/>
      </w:tblGrid>
      <w:tr>
        <w:trPr>
          <w:trHeight w:val="397" w:hRule="atLeast"/>
        </w:trPr>
        <w:tc>
          <w:tcPr>
            <w:tcW w:w="9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1F497D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color w:val="1F497D"/>
                <w:sz w:val="32"/>
                <w:szCs w:val="32"/>
                <w:lang w:val="el-GR"/>
              </w:rPr>
              <w:t>Λοιμώδης Μονοπυρήνωση</w:t>
            </w:r>
          </w:p>
        </w:tc>
      </w:tr>
      <w:tr>
        <w:trPr>
          <w:trHeight w:val="397" w:hRule="atLeast"/>
        </w:trPr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Λοιμογόνος παράγοντας</w:t>
            </w:r>
          </w:p>
        </w:tc>
        <w:tc>
          <w:tcPr>
            <w:tcW w:w="6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Ιό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Epstein Barr</w:t>
            </w:r>
          </w:p>
        </w:tc>
      </w:tr>
      <w:tr>
        <w:trPr>
          <w:trHeight w:val="397" w:hRule="atLeast"/>
        </w:trPr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μπτώματα</w:t>
            </w:r>
          </w:p>
        </w:tc>
        <w:tc>
          <w:tcPr>
            <w:tcW w:w="6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Πονόλαιμος, πρησμένοι λεμφαδένες, υπερβολική κούραση.</w:t>
            </w:r>
          </w:p>
        </w:tc>
      </w:tr>
      <w:tr>
        <w:trPr>
          <w:trHeight w:val="397" w:hRule="atLeast"/>
        </w:trPr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ιάγνωση</w:t>
            </w:r>
          </w:p>
        </w:tc>
        <w:tc>
          <w:tcPr>
            <w:tcW w:w="6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ίγμα αίματος και έλεγχος αντισωμάτων</w:t>
            </w:r>
          </w:p>
        </w:tc>
      </w:tr>
      <w:tr>
        <w:trPr>
          <w:trHeight w:val="397" w:hRule="atLeast"/>
        </w:trPr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είκτης Θνησιμότητας</w:t>
            </w:r>
          </w:p>
        </w:tc>
        <w:tc>
          <w:tcPr>
            <w:tcW w:w="6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Χαμηλός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άδοση</w:t>
            </w:r>
          </w:p>
        </w:tc>
        <w:tc>
          <w:tcPr>
            <w:tcW w:w="6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Ελάχιστα μεταδοτικός. Άμεση επαφή π.χ. με φιλί και τη χρήση ίδιων σκευών (π.χ. ποτήρι).</w:t>
            </w:r>
          </w:p>
        </w:tc>
      </w:tr>
      <w:tr>
        <w:trPr>
          <w:trHeight w:val="397" w:hRule="atLeast"/>
        </w:trPr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όληψη</w:t>
            </w:r>
          </w:p>
        </w:tc>
        <w:tc>
          <w:tcPr>
            <w:tcW w:w="6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Αποφύγετε άμεση επαφή με ασθενείς.</w:t>
            </w:r>
          </w:p>
        </w:tc>
      </w:tr>
      <w:tr>
        <w:trPr>
          <w:trHeight w:val="397" w:hRule="atLeast"/>
        </w:trPr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Θεραπεία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άπαυση και κατανάλωση υγρών, η παρακεταμόλη μπορεί να χρησιμοποιηθεί για ανακούφιση από τον πόνο</w:t>
            </w:r>
          </w:p>
        </w:tc>
      </w:tr>
      <w:tr>
        <w:trPr>
          <w:trHeight w:val="397" w:hRule="atLeast"/>
        </w:trPr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Ιστορία</w:t>
            </w:r>
          </w:p>
        </w:tc>
        <w:tc>
          <w:tcPr>
            <w:tcW w:w="6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ώτ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αναφορά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το</w:t>
            </w:r>
            <w:r>
              <w:rPr>
                <w:sz w:val="20"/>
                <w:szCs w:val="20"/>
              </w:rPr>
              <w:t xml:space="preserve"> 1889. </w:t>
            </w:r>
            <w:r>
              <w:rPr>
                <w:sz w:val="20"/>
                <w:szCs w:val="20"/>
                <w:lang w:val="el-GR"/>
              </w:rPr>
              <w:t>Το 95% του πληθυσμού έχει προσβληθεί  αλλά μόνο το 35% παρουσιάζει συμπτώματα. Περιστασιακά, μεμονωμέν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l-GR"/>
              </w:rPr>
              <w:t>κρούσματ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678"/>
      </w:tblGrid>
      <w:tr>
        <w:trPr>
          <w:trHeight w:val="397" w:hRule="atLeast"/>
        </w:trPr>
        <w:tc>
          <w:tcPr>
            <w:tcW w:w="9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1F497D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color w:val="1F497D"/>
                <w:sz w:val="32"/>
                <w:szCs w:val="32"/>
                <w:lang w:val="el-GR"/>
              </w:rPr>
              <w:t>Ανεμοβλογιά</w:t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Λοιμογόνος παράγοντας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Ιός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Varicella-zoster</w:t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μπτώματα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Εξάνθημα με φουσκάλες στο σώμα και το κεφάλι.</w:t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ιάγνωση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l-GR"/>
              </w:rPr>
              <w:t>Δείγμα αίματος και έλεγχος αντισωμάτων.</w:t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είκτης Θνησιμότητας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Χαμηλός</w:t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τάδοση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ολ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μεταδοτικός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l-GR"/>
              </w:rPr>
              <w:t>Άμεση επαφή  ή εισπνοή σταγονιδίων από φτέρνισμα ή/και βήχα</w:t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ρόληψη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Μέσω εμβολιασμού. </w:t>
            </w:r>
            <w:r>
              <w:rPr>
                <w:rFonts w:cs="Arial"/>
                <w:sz w:val="20"/>
                <w:szCs w:val="20"/>
                <w:lang w:val="el-GR"/>
              </w:rPr>
              <w:t>Πλύσιμο χεριών, κάλυψη βήχα και φτερνίσματος</w:t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 xml:space="preserve">Θεραπεία 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άπαυση και κατανάλωση υγρών, αντι-ιϊκά φάρμακα σε κάποια  περιστατικά ενηλίκων</w:t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474980</wp:posOffset>
                      </wp:positionH>
                      <wp:positionV relativeFrom="margin">
                        <wp:posOffset>104140</wp:posOffset>
                      </wp:positionV>
                      <wp:extent cx="513080" cy="5118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000" cy="511920"/>
                                <a:chOff x="0" y="0"/>
                                <a:chExt cx="513000" cy="511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0" descr="C:\source\ebug_Working_Folders\ebug_nancy_new\Pack Content\Senior Pack\Latest_08-08\Art Folder\Numbers\Virus.emf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513000" cy="51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5720" y="260280"/>
                                  <a:ext cx="241200" cy="103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Tahoma" w:hAnsi="Tahoma" w:eastAsia="Tahoma" w:cs="Tahoma"/>
                                        <w:lang w:val="en-US" w:bidi="hi-IN"/>
                                      </w:rPr>
                                      <w:t>ΥΜ 3</w:t>
                                    </w:r>
                                  </w:p>
                                </w:txbxContent>
                              </wps:txbx>
                              <wps:bodyPr wrap="none" lIns="158760" rIns="158760" tIns="21600" bIns="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20" y="146160"/>
                                  <a:ext cx="201240" cy="8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Tahoma" w:hAnsi="Tahoma" w:eastAsia="Tahoma" w:cs="Tahoma"/>
                                        <w:lang w:val="en-US" w:bidi="hi-IN"/>
                                      </w:rPr>
                                      <w:t>ΒΛΑΒ</w:t>
                                    </w:r>
                                  </w:p>
                                </w:txbxContent>
                              </wps:txbx>
                              <wps:bodyPr wrap="none" lIns="158760" rIns="158760" tIns="4680" bIns="4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7.4pt;margin-top:8.2pt;width:40.4pt;height:40.3pt" coordorigin="-748,164" coordsize="808,806">
                      <v:shape id="shape_0" ID="Picture 10" stroked="f" o:allowincell="t" style="position:absolute;left:-748;top:164;width:807;height:805;mso-wrap-style:none;v-text-anchor:middle;mso-position-horizontal-relative:margin;mso-position-vertic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#673090" stroked="f" o:allowincell="t" style="position:absolute;left:-534;top:574;width:379;height:162;mso-wrap-style:none;v-text-anchor:middle;mso-position-horizontal-relative:margin;mso-position-vertical-relative:margin" type="_x0000_t136">
                        <v:path textpathok="t"/>
                        <v:textpath on="t" fitshape="t" string="ΥΜ 3" style="font-family:&quot;Tahoma&quot;;font-size:10pt"/>
                        <v:fill o:detectmouseclick="t" type="solid" color2="#98cf6f"/>
                        <v:stroke color="#3465a4" joinstyle="round" endcap="flat"/>
                        <w10:wrap type="none"/>
                      </v:shape>
                      <v:shape id="shape_0" fillcolor="#673090" stroked="f" o:allowincell="t" style="position:absolute;left:-503;top:394;width:316;height:135;mso-wrap-style:none;v-text-anchor:middle;mso-position-horizontal-relative:margin;mso-position-vertical-relative:margin" type="_x0000_t136">
                        <v:path textpathok="t"/>
                        <v:textpath on="t" fitshape="t" string="ΒΛΑΒ" style="font-family:&quot;Tahoma&quot;;font-size:10pt"/>
                        <v:fill o:detectmouseclick="t" type="solid" color2="#98cf6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l-GR"/>
              </w:rPr>
              <w:t>Ιστορία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Πρώτη αναφορά το 865. Μείωση κρουσμάτων σε χώρες που εφαρμόστηκε εμβολιασμός. Καμία αλλαγή, αλλού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7170" w:leader="none"/>
        </w:tabs>
        <w:rPr/>
      </w:pPr>
      <w:r>
        <w:rPr/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Berlin Sans FB Demi">
    <w:charset w:val="00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3:00Z</dcterms:created>
  <dc:creator>Donna.Lecky</dc:creator>
  <dc:description/>
  <cp:keywords/>
  <dc:language>en-US</dc:language>
  <cp:lastModifiedBy>kmerakou</cp:lastModifiedBy>
  <dcterms:modified xsi:type="dcterms:W3CDTF">2009-07-09T11:47:00Z</dcterms:modified>
  <cp:revision>40</cp:revision>
  <dc:subject/>
  <dc:title/>
</cp:coreProperties>
</file>